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LEI 6858-8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e ____________, brasileiros, casados, ele aposentado, ela do lar, ambos residentes e domiciliados na Rua _________, nº ____, Bairro _________, nesta cidade de _________, vêm, respeitosamente, a presença de Vossa Excelência, ajuizar o presente pedido de alvará judicial, expondo o sucinto, para requererem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trágico passamento da filha dos autores, ____________, com a idade de (18) dezoito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O único pecúnio legado pela de cujus circunscreve-se a quotas do FGTS, no valor de R$ ______ (_________ reais). Vide em anexo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Anelam os requerentes, pela presente demanda, sacar referidas quotas, haja vista constituirem-se, em herdeiros únicos, da finada filha, a qual faleceu solteira, não tendo deixado bens, prole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 artigo 1º da Lei nº 6.858 de 24.11.80, oferecem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s requerentes, o benefício da justiça de graça, uma vez que se constituem em pessoas pobres e carentes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segunda requerente, Sra. ____________, inscrita no CPF, sob o nº _________, a proceder o saque do valor integral das quotas do FGTS, cujo valor em __.__.__, era igual a R$ ______ (+ mais juros e correção da moeda acaso existentes, respeitado o saldo limite encontrado) na conta nº _________ de que titular a extinta (____________) , tendo como destinatária do referido alvará, a Caixa Econômica Federal, agência de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1:00Z</dcterms:created>
  <dc:creator>fabio</dc:creator>
  <dc:description/>
  <cp:keywords/>
  <dc:language>en-US</dc:language>
  <cp:lastModifiedBy>fabio</cp:lastModifiedBy>
  <dcterms:modified xsi:type="dcterms:W3CDTF">2009-04-14T22:41:00Z</dcterms:modified>
  <cp:revision>1</cp:revision>
  <dc:subject/>
  <dc:title>ALVARÁ JUDICIAL - LEI 6858-80</dc:title>
</cp:coreProperties>
</file>